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甲硝唑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Metronidazole Table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 xml:space="preserve">Jiaxiaozuo Pian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名称为：</w:t>
      </w:r>
      <w:r>
        <w:rPr/>
        <w:t>2-</w:t>
      </w:r>
      <w:r>
        <w:rPr/>
        <w:t>甲基</w:t>
      </w:r>
      <w:r>
        <w:rPr/>
        <w:t>-5-</w:t>
      </w:r>
      <w:r>
        <w:rPr/>
        <w:t>硝基咪唑</w:t>
      </w:r>
      <w:r>
        <w:rPr/>
        <w:t>-1-</w:t>
      </w:r>
      <w:r>
        <w:rPr/>
        <w:t>乙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结构式：</w:t>
      </w:r>
    </w:p>
    <w:p>
      <w:pPr>
        <w:pStyle w:val="Normal"/>
        <w:rPr/>
      </w:pPr>
      <w:r>
        <w:rPr/>
        <w:object w:dxaOrig="4831" w:dyaOrig="3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5pt;height:184.1pt" filled="f" o:ole="">
            <v:imagedata r:id="rId3" o:title=""/>
          </v:shape>
          <o:OLEObject Type="Embed" ProgID="" ShapeID="ole_rId2" DrawAspect="Content" ObjectID="_100341047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6H9N3O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171.16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白色或类白色片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硝基咪唑衍生物，可抑制阿米巴原虫的氧化还原反应，使原虫氮链发生断裂。体外试验证明，药物浓度为</w:t>
      </w:r>
      <w:r>
        <w:rPr/>
        <w:t>1~2mg/L</w:t>
      </w:r>
      <w:r>
        <w:rPr/>
        <w:t>时，溶组织阿米巴于</w:t>
      </w:r>
      <w:r>
        <w:rPr/>
        <w:t>6 ~20</w:t>
      </w:r>
      <w:r>
        <w:rPr/>
        <w:t>小时即可发生形态改变，</w:t>
      </w:r>
      <w:r>
        <w:rPr/>
        <w:t>24</w:t>
      </w:r>
      <w:r>
        <w:rPr/>
        <w:t>小时内全部被杀灭，浓度为</w:t>
      </w:r>
      <w:r>
        <w:rPr/>
        <w:t>0.2mg/L</w:t>
      </w:r>
      <w:r>
        <w:rPr/>
        <w:t>的，</w:t>
      </w:r>
      <w:r>
        <w:rPr/>
        <w:t>72</w:t>
      </w:r>
      <w:r>
        <w:rPr/>
        <w:t>小时内可杀死溶组织阿米巴。本品有强大的杀灭滴虫的作用，其机理未明。甲硝唑对厌氧微生物有杀灭作用，它在人体中还原时生成的代谢物也具有抗厌氧菌作用，抑制细菌的脱氧核糖核酸的合成，从而干扰细菌的生长、繁殖，最终致细菌死亡。对某些动物有致癌作用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口服或直肠给药后能迅速而完全吸收，蛋白结合率</w:t>
      </w:r>
      <w:r>
        <w:rPr/>
        <w:t>&lt;5%</w:t>
      </w:r>
      <w:r>
        <w:rPr/>
        <w:t>，吸收后广泛分布于各组织和体液中，且能通过血脑屏障，药物有效浓度能够出现在唾液、胎盘、胆汁、乳汁、羊水、精液、尿液、脓液和脑脊液中。有报道，药物在胎盘、乳汁、胆汁的浓度与血药浓度相似。健康人脑脊液中血药浓度为同期血药浓度的</w:t>
      </w:r>
      <w:r>
        <w:rPr/>
        <w:t>43%</w:t>
      </w:r>
      <w:r>
        <w:rPr/>
        <w:t>。少数脑脓肿患者，每日服用</w:t>
      </w:r>
      <w:r>
        <w:rPr/>
        <w:t>1.2~1.8g</w:t>
      </w:r>
      <w:r>
        <w:rPr/>
        <w:t>后，脓液的药浓度（</w:t>
      </w:r>
      <w:r>
        <w:rPr/>
        <w:t>34~45mg/L</w:t>
      </w:r>
      <w:r>
        <w:rPr/>
        <w:t>）高于同期的血药浓度（</w:t>
      </w:r>
      <w:r>
        <w:rPr/>
        <w:t>11~35mg/L</w:t>
      </w:r>
      <w:r>
        <w:rPr/>
        <w:t>）。耳内感染后其脓液内的药物浓度在</w:t>
      </w:r>
      <w:r>
        <w:rPr/>
        <w:t>8.5 mg/L</w:t>
      </w:r>
      <w:r>
        <w:rPr/>
        <w:t>以上。口服后</w:t>
      </w:r>
      <w:r>
        <w:rPr/>
        <w:t>1~2</w:t>
      </w:r>
      <w:r>
        <w:rPr/>
        <w:t>小时血药浓度达高峰，有效浓度能维持</w:t>
      </w:r>
      <w:r>
        <w:rPr/>
        <w:t>12</w:t>
      </w:r>
      <w:r>
        <w:rPr/>
        <w:t>小时。口服</w:t>
      </w:r>
      <w:r>
        <w:rPr/>
        <w:t>0.25g</w:t>
      </w:r>
      <w:r>
        <w:rPr/>
        <w:t>、</w:t>
      </w:r>
      <w:r>
        <w:rPr/>
        <w:t>0.4g</w:t>
      </w:r>
      <w:r>
        <w:rPr/>
        <w:t>、</w:t>
      </w:r>
      <w:r>
        <w:rPr/>
        <w:t xml:space="preserve">0.5g </w:t>
      </w:r>
      <w:r>
        <w:rPr/>
        <w:t>、</w:t>
      </w:r>
      <w:r>
        <w:rPr/>
        <w:t>2g</w:t>
      </w:r>
      <w:r>
        <w:rPr/>
        <w:t>后的血药浓度分别为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40 mg/L</w:t>
      </w:r>
      <w:r>
        <w:rPr/>
        <w:t>。本品经肾排出</w:t>
      </w:r>
      <w:r>
        <w:rPr/>
        <w:t>60%~80%</w:t>
      </w:r>
      <w:r>
        <w:rPr/>
        <w:t>，约</w:t>
      </w:r>
      <w:r>
        <w:rPr/>
        <w:t>20%</w:t>
      </w:r>
      <w:r>
        <w:rPr/>
        <w:t>的原形药从尿中排出，其余以代谢产物（</w:t>
      </w:r>
      <w:r>
        <w:rPr/>
        <w:t>25%</w:t>
      </w:r>
      <w:r>
        <w:rPr/>
        <w:t>为葡萄糖醛酸结合物，</w:t>
      </w:r>
      <w:r>
        <w:rPr/>
        <w:t>14%</w:t>
      </w:r>
      <w:r>
        <w:rPr/>
        <w:t>为其他代谢结合物）形式由尿排出，</w:t>
      </w:r>
      <w:r>
        <w:rPr/>
        <w:t>10%</w:t>
      </w:r>
      <w:r>
        <w:rPr/>
        <w:t>随粪便排出，</w:t>
      </w:r>
      <w:r>
        <w:rPr/>
        <w:t>14%</w:t>
      </w:r>
      <w:r>
        <w:rPr/>
        <w:t>从皮肤排泄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治疗肠道和肠外阿米巴病（如阿米巴肝脓肿、胸膜阿米巴病等）。还可用于治疗阴道滴虫病、小袋虫病和皮肤利什曼病、麦地那龙线虫感染等。目前还广泛用于厌氧菌感染的治疗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成人常用量</w:t>
      </w:r>
      <w:r>
        <w:rPr>
          <w:rFonts w:eastAsia="Times New Roman"/>
        </w:rPr>
        <w:t xml:space="preserve"> </w:t>
      </w:r>
      <w:r>
        <w:rPr/>
        <w:t>①肠道阿米巴病，一次</w:t>
      </w:r>
      <w:r>
        <w:rPr/>
        <w:t>0.4~0.6g</w:t>
      </w:r>
      <w:r>
        <w:rPr/>
        <w:t>，一日</w:t>
      </w:r>
      <w:r>
        <w:rPr/>
        <w:t>3</w:t>
      </w:r>
      <w:r>
        <w:rPr/>
        <w:t>次，疗程</w:t>
      </w:r>
      <w:r>
        <w:rPr/>
        <w:t>7</w:t>
      </w:r>
      <w:r>
        <w:rPr/>
        <w:t>日；肠道外阿米巴病，一次</w:t>
      </w:r>
      <w:r>
        <w:rPr/>
        <w:t>0.6~0.8g</w:t>
      </w:r>
      <w:r>
        <w:rPr/>
        <w:t>，一日</w:t>
      </w:r>
      <w:r>
        <w:rPr/>
        <w:t>3</w:t>
      </w:r>
      <w:r>
        <w:rPr/>
        <w:t>次，疗程</w:t>
      </w:r>
      <w:r>
        <w:rPr/>
        <w:t>20</w:t>
      </w:r>
      <w:r>
        <w:rPr/>
        <w:t>日。②贾第虫病，一次</w:t>
      </w:r>
      <w:r>
        <w:rPr/>
        <w:t>0.4g</w:t>
      </w:r>
      <w:r>
        <w:rPr/>
        <w:t>，一日</w:t>
      </w:r>
      <w:r>
        <w:rPr/>
        <w:t>3</w:t>
      </w:r>
      <w:r>
        <w:rPr/>
        <w:t>次，疗程</w:t>
      </w:r>
      <w:r>
        <w:rPr/>
        <w:t>5~10</w:t>
      </w:r>
      <w:r>
        <w:rPr/>
        <w:t>日。③麦地那龙线虫病，一次</w:t>
      </w:r>
      <w:r>
        <w:rPr/>
        <w:t>0.2g</w:t>
      </w:r>
      <w:r>
        <w:rPr/>
        <w:t>，一日</w:t>
      </w:r>
      <w:r>
        <w:rPr/>
        <w:t>3</w:t>
      </w:r>
      <w:r>
        <w:rPr/>
        <w:t>次，疗程</w:t>
      </w:r>
      <w:r>
        <w:rPr/>
        <w:t>7</w:t>
      </w:r>
      <w:r>
        <w:rPr/>
        <w:t>日。④小袋虫病，一次</w:t>
      </w:r>
      <w:r>
        <w:rPr/>
        <w:t>0.2g</w:t>
      </w:r>
      <w:r>
        <w:rPr/>
        <w:t>，一日</w:t>
      </w:r>
      <w:r>
        <w:rPr/>
        <w:t>2</w:t>
      </w:r>
      <w:r>
        <w:rPr/>
        <w:t>次，疗程</w:t>
      </w:r>
      <w:r>
        <w:rPr/>
        <w:t>5</w:t>
      </w:r>
      <w:r>
        <w:rPr/>
        <w:t>日。⑤皮肤利什曼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10</w:t>
      </w:r>
      <w:r>
        <w:rPr/>
        <w:t>日。间隔</w:t>
      </w:r>
      <w:r>
        <w:rPr/>
        <w:t>10</w:t>
      </w:r>
      <w:r>
        <w:rPr/>
        <w:t>日后重复一疗程。⑥滴虫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7</w:t>
      </w:r>
      <w:r>
        <w:rPr/>
        <w:t>日；可同时用栓剂，每晚</w:t>
      </w:r>
      <w:r>
        <w:rPr/>
        <w:t>0.5g</w:t>
      </w:r>
      <w:r>
        <w:rPr/>
        <w:t>置入阴道内，连用</w:t>
      </w:r>
      <w:r>
        <w:rPr/>
        <w:t>7~10</w:t>
      </w:r>
      <w:r>
        <w:rPr/>
        <w:t>日。⑦厌氧</w:t>
      </w:r>
      <w:r>
        <w:rPr>
          <w:rFonts w:eastAsia="Times New Roman"/>
        </w:rPr>
        <w:t xml:space="preserve"> </w:t>
      </w:r>
      <w:r>
        <w:rPr/>
        <w:t>菌感染，口服每日</w:t>
      </w:r>
      <w:r>
        <w:rPr/>
        <w:t>0.6~1.2g</w:t>
      </w:r>
      <w:r>
        <w:rPr/>
        <w:t>，分</w:t>
      </w:r>
      <w:r>
        <w:rPr/>
        <w:t>3</w:t>
      </w:r>
      <w:r>
        <w:rPr/>
        <w:t>次服，</w:t>
      </w:r>
      <w:r>
        <w:rPr/>
        <w:t>7~10</w:t>
      </w:r>
      <w:r>
        <w:rPr/>
        <w:t>日为一疗程。</w:t>
      </w:r>
    </w:p>
    <w:p>
      <w:pPr>
        <w:pStyle w:val="Normal"/>
        <w:rPr/>
      </w:pPr>
      <w:r>
        <w:rPr/>
        <w:t>2</w:t>
      </w:r>
      <w:r>
        <w:rPr/>
        <w:t>、小儿常用量①阿米巴病，每日按体重</w:t>
      </w:r>
      <w:r>
        <w:rPr/>
        <w:t>35~50mg/kg</w:t>
      </w:r>
      <w:r>
        <w:rPr/>
        <w:t>，分</w:t>
      </w:r>
      <w:r>
        <w:rPr/>
        <w:t>3</w:t>
      </w:r>
      <w:r>
        <w:rPr/>
        <w:t>次口服，</w:t>
      </w:r>
      <w:r>
        <w:rPr/>
        <w:t>10</w:t>
      </w:r>
      <w:r>
        <w:rPr/>
        <w:t>日为一疗程。②贾第虫病，每日按体重</w:t>
      </w:r>
      <w:r>
        <w:rPr/>
        <w:t>15-25mg/kg</w:t>
      </w:r>
      <w:r>
        <w:rPr/>
        <w:t>，分</w:t>
      </w:r>
      <w:r>
        <w:rPr/>
        <w:t>3</w:t>
      </w:r>
      <w:r>
        <w:rPr/>
        <w:t>次口服，连服</w:t>
      </w:r>
      <w:r>
        <w:rPr/>
        <w:t>10</w:t>
      </w:r>
      <w:r>
        <w:rPr/>
        <w:t>日；治疗麦地那龙线虫病、小袋虫病、滴虫病的剂量同贾第虫病。③厌氧菌感染，口服每日按体重</w:t>
      </w:r>
      <w:r>
        <w:rPr/>
        <w:t>20-50mg/kg</w:t>
      </w:r>
      <w:r>
        <w:rPr/>
        <w:t>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%~30%</w:t>
      </w:r>
      <w:r>
        <w:rPr/>
        <w:t>病例出现不良反应，以消化道反应最为常见，包括恶心、呕吐、食欲不振、腹部绞痛，一般不影响治疗；神经系统症状有头痛、眩晕，偶有感觉异常、肢体麻木、共济失调、多发性神经炎等，大剂量可致抽搐。少数病例发生荨麻疹、潮红、瘙痒、膀胱炎、排尿困难、口中金属味及白细胞减少等，均属可逆性，停药后自行恢复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活动性中枢神经系统疾患和血液病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诊断的干扰：本品的代谢产物可使尿液呈深红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有肝脏疾患者剂量应减少。出现运动失调或其他中枢神经系统症状时应停药。重复一个疗程之前，应做白细胞计数。厌氧菌感染合并肾功能衰竭者，给药间隔时间应由</w:t>
      </w:r>
      <w:r>
        <w:rPr/>
        <w:t>8</w:t>
      </w:r>
      <w:r>
        <w:rPr/>
        <w:t>小时延长至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品可抑制酒精代谢，用药期间应戒酒，饮酒后可能出现腹痛、呕吐、头痛等症状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孕妇及哺乳期妇女禁用。</w:t>
      </w:r>
    </w:p>
    <w:p>
      <w:pPr>
        <w:pStyle w:val="Normal"/>
        <w:rPr/>
      </w:pPr>
      <w:r>
        <w:rPr/>
        <w:t>【药物相互作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能增强华法林等抗凝药物的作用。与土霉素合用可干扰甲硝唑清除阴道滴虫的作用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剂量可致抽搐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.2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</w:t>
      </w:r>
      <w:r>
        <w:rPr/>
        <w:t>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封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铝塑泡罩包装；</w:t>
      </w:r>
      <w:r>
        <w:rPr/>
        <w:t>2×10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2:00Z</dcterms:created>
  <dc:creator>user</dc:creator>
  <dc:description/>
  <dc:language>en-US</dc:language>
  <cp:lastModifiedBy>user</cp:lastModifiedBy>
  <dcterms:modified xsi:type="dcterms:W3CDTF">2006-11-16T09:03:00Z</dcterms:modified>
  <cp:revision>3</cp:revision>
  <dc:subject/>
  <dc:title/>
</cp:coreProperties>
</file>